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1° básico representará una danza DIAGUITA, para lo cual su hij@ deberá vestir traje tal como se describe a continuació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mas: Vestido blanco (o camiseta blanca manga larga y falda blanca larga), cintillo rojo (cinta/tela), cinturón negro (cinta/tela), pechera roja con 3 formas de diamantes blancas y pocillo de greda (tipo plato hondo pequeñ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rones: Polera blanca manga larga, pantalón blanco, zapatos de colegio, pechera roja con 3 formas de diamantes blancas, cinturón negro (cinta/tela), cintillo rojo (cinta/tela), lanza de madera de 1 metro (palo de escob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dan atentament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101600</wp:posOffset>
            </wp:positionV>
            <wp:extent cx="2306955" cy="307657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9535</wp:posOffset>
            </wp:positionH>
            <wp:positionV relativeFrom="paragraph">
              <wp:posOffset>80010</wp:posOffset>
            </wp:positionV>
            <wp:extent cx="3910330" cy="307467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ab/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53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9T00:53:00Z</dcterms:modified>
  <cp:revision>2</cp:revision>
  <dc:subject/>
  <dc:title>Circular Informativa  10 / 2008</dc:title>
</cp:coreProperties>
</file>